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桥新校区志愿者协会总章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立社目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同学课余生活，提供参与各种活动的机会，从而锻炼同学沟通、处理事务等各项能力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其余社团、校方活动以及全校广大师生。在条件允许的情况下走出校门，向社会贡献自己的力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社团结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员构成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层：统筹规划社团各项事务，包括人事安排、活动组织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驻志愿者：需为没有参加其他社团的同学。核心成员。正常情况下能够出席每一次活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时志愿者：没有额外限制，一般同学都可以成为。记名在册。在一些活动常驻志愿者人手不够的情况下临时召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层构成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长＆副社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社长，由高二同学担任。副社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分别由高一和初中同学担任。社长与副社长主管人员的调配安排，并统筹其他部门的工作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部：需要组织安排能力较强的同学。负责自行组织条件允许下一切类型的活动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络部：需要社交沟通能力较强的同学。负责与其他社团、校方乃至外校、社会上一些机构联系，寻求志愿者的活动机会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：这里需要会海报制作、摄像摄影的同学，负责社团活动或者招新时的宣传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内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其他社团与校方的活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社会上的志愿者活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外校的联合进行活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组织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其他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管理层换届选举在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旬，与团委学生会换届选举同步进行。志愿者协会的选举由常驻志愿者进行选举。社长可直接成为团委的一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愿者协会一般不占用社团活动日。必要的会议不定期举行，但会及时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7:00Z</dcterms:created>
  <dc:creator>user</dc:creator>
  <dc:description/>
  <cp:keywords/>
  <dc:language>en-US</dc:language>
  <cp:lastModifiedBy>user</cp:lastModifiedBy>
  <dcterms:modified xsi:type="dcterms:W3CDTF">2014-10-06T14:37:00Z</dcterms:modified>
  <cp:revision>2</cp:revision>
  <dc:subject/>
  <dc:title/>
</cp:coreProperties>
</file>